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Zasady przygotowania tekstu do tomu SL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 zeszytach </w:t>
      </w:r>
      <w:r>
        <w:rPr>
          <w:i/>
        </w:rPr>
        <w:t>Studia Linguistica</w:t>
      </w:r>
      <w:r>
        <w:rPr/>
        <w:t xml:space="preserve"> publikowane są wyłącznie teksty przygotowane według poniższych zasad i ocenione pozytywnie przez jednego (wzgl. kilku) zewnętrznych recenzentów ser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osób oddania tekstu: artykuły należy przesyłać w wersji elektronicznej logując się do systemu OJS (Open Journal System) przez stronę czasopisma: </w:t>
      </w:r>
      <w:hyperlink r:id="rId2">
        <w:r>
          <w:rPr>
            <w:rStyle w:val="InternetLink"/>
          </w:rPr>
          <w:t>https://wuwr.pl/slin/about/submissions</w:t>
        </w:r>
      </w:hyperlink>
      <w:r>
        <w:rPr/>
        <w:t xml:space="preserve"> (dokument MS Word: DOC/DOCX lub tekst sformatowany RTF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cionka: TNR 12pt; odstępy w tekście: 1,5 wiersz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wprowadzać własnego formatowania, nie dzielić wyrazów, nie stosować wcięć akapitowych (części tekstu oznaczać dodatkowym światłem /enter/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lejność poszczególnych elementów przygotowanego tekstu: imię i nazwisko autorki/autora – 14pt, numer ORCID – 12pt, miejsce uczelni (nazwa oryginalna) i kraj (w języku artykułu) – 12pt, tytuł – 14pt (tłustym drukiem), tekst główny, bibliografia – 12pt (odstępy 1,0 wiersza), ewentualne załączniki, na końcu adres i mail autorki/autor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ele: wyłącznie w formacie Worda, ponumerowane, z tytułem pod tabelą [o ile możliwe, tabele nie dłuższe niż 1 strona]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jęcia, rysunki, grafiki, wykresy, schematy i in. wstawić do tekstu (ewent. jako załącznik na końcu tekstu) oraz dodatkowo oddzielnie jako załączni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pisy: na dole każdej strony (10pt), w tekście głównym wprowadzać indeksem górnym [po lub przed znakiem kończącym zdanie, po cudzysłowie zamykającym i przed innymi znakami, np. przed przecinkiem lub średnikiem]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ytaty: (niezależnie od ich długości) w podwójnym cudzysłowie (nie wyodrębniać oddzielnym akapitem, nie oznaczać wcięciem, nie stosować kursywy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ytuły publikacji: w tekście głównym (wzgl. w przypisie) tylko w podwójnym cudzysłowie (bez dodatkowych oznaczeń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Przykłady językowe: wszystkie bezwzględnie </w:t>
      </w:r>
      <w:r>
        <w:rPr>
          <w:i/>
        </w:rPr>
        <w:t>kursywą</w:t>
      </w:r>
      <w:r>
        <w:rPr/>
        <w:t>, ewentualne ekwiwalenty tłumaczeniowe poszczególnych przykładów w pojedynczym cudzysłowie nie kursywą, nie stosować transliteracji alfabetów (np. cyrylicy, greki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znaczanie/uwydatnianie: </w:t>
      </w:r>
      <w:r>
        <w:rPr>
          <w:b/>
        </w:rPr>
        <w:t>czcionka pogrubiona</w:t>
      </w:r>
      <w:r>
        <w:rPr/>
        <w:t xml:space="preserve"> zarówno w tekście głównym jak i w przykładach językowych (prosimy stosować oszczędnie!), nie stosować kursywy (kursywa wyłącznie w przykładach, patrz punkt wyżej), zasadniczo nie podkreślać, nie używać spacji, nie stosować kolorów it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pisy bibliograficzne: w tekście głównym i w przypisach w nawiasach okrągłych w formie skróconej [zawsze przed kropką kończącą zdanie!], np.: (2006), (2006:25), (Eisenberg 2006:25-28), (por. Engel et al. 2000, Zifonun 2007a), (więcej na temat Helbig/Buscha 1984:rozdz.1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bstrakt</w:t>
      </w:r>
      <w:r>
        <w:rPr/>
        <w:t>: po angielsku, powinien zawierać tłumaczenie na angielski tytułu artykułu, 4-5 słowa kluczowe, długość abstraktu 10-15 wierszy, czcionką TNR 10pt, odstępy 1,0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Bibliografia</w:t>
      </w:r>
      <w:r>
        <w:rPr>
          <w:b/>
        </w:rPr>
        <w:t xml:space="preserve"> </w:t>
      </w:r>
      <w:r>
        <w:rPr/>
        <w:t>zamieszczona na końcu tekstu w porządku alfabetycznym nazwisk, według wzoru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>Przykłady:</w:t>
      </w:r>
    </w:p>
    <w:p>
      <w:pPr>
        <w:pStyle w:val="Normal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both"/>
        <w:rPr>
          <w:u w:val="single"/>
          <w:lang w:val="de-DE"/>
        </w:rPr>
      </w:pPr>
      <w:r>
        <w:rPr>
          <w:u w:val="single"/>
          <w:lang w:val="de-DE"/>
        </w:rPr>
        <w:t>Monografie</w:t>
      </w:r>
    </w:p>
    <w:p>
      <w:pPr>
        <w:pStyle w:val="Normal"/>
        <w:jc w:val="both"/>
        <w:rPr>
          <w:smallCaps/>
          <w:u w:val="single"/>
          <w:lang w:val="de-DE"/>
        </w:rPr>
      </w:pPr>
      <w:r>
        <w:rPr>
          <w:smallCaps/>
          <w:u w:val="single"/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Eisenberg Peter,</w:t>
      </w:r>
      <w:r>
        <w:rPr>
          <w:smallCaps/>
          <w:lang w:val="de-DE"/>
        </w:rPr>
        <w:t xml:space="preserve"> </w:t>
      </w:r>
      <w:r>
        <w:rPr>
          <w:lang w:val="de-DE"/>
        </w:rPr>
        <w:t>1998, Grundriß der deutschen Grammatik, Stuttgart/Weimar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rtykuły w tomach zbiorowych/pokonferencyjnych </w:t>
      </w:r>
    </w:p>
    <w:p>
      <w:pPr>
        <w:pStyle w:val="Normal"/>
        <w:jc w:val="both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Feine Angelika, 2000, Bennenungsausdrücke: Bildungsverfahren und Strukturen, w: Feine A./Żydek-Bednarczuk U. (red.), Beiträge zur Nomination im Deutschen und im Polnischen, Katowice, s. 9-24. </w:t>
      </w:r>
    </w:p>
    <w:p>
      <w:pPr>
        <w:pStyle w:val="Normal"/>
        <w:jc w:val="both"/>
        <w:rPr>
          <w:smallCaps/>
          <w:lang w:val="de-DE"/>
        </w:rPr>
      </w:pPr>
      <w:r>
        <w:rPr>
          <w:smallCaps/>
          <w:lang w:val="de-DE"/>
        </w:rPr>
      </w:r>
    </w:p>
    <w:p>
      <w:pPr>
        <w:pStyle w:val="Normal"/>
        <w:jc w:val="both"/>
        <w:rPr>
          <w:smallCaps/>
          <w:lang w:val="de-DE"/>
        </w:rPr>
      </w:pPr>
      <w:r>
        <w:rPr>
          <w:smallCaps/>
          <w:lang w:val="de-DE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 xml:space="preserve">Artykuły w czasopismach naukowych 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Lehiste Ilse / Peterson Gordon, 1961, Transitions, glides and diphthongs, w: Journal of Acoustic Society of America 33, s. 268-277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de-DE"/>
        </w:rPr>
      </w:pPr>
      <w:r>
        <w:rPr>
          <w:u w:val="single"/>
          <w:lang w:val="de-DE"/>
        </w:rPr>
        <w:t xml:space="preserve">Dzieła bez autora/wydawcy </w:t>
      </w:r>
    </w:p>
    <w:p>
      <w:pPr>
        <w:pStyle w:val="Normal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Großes Wörterbuch der deutschen Aussprache, 1982, Leipzig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isie bibliograficznym należy zamieszczać tylko te publikacje, do których Autorzy odnoszą się w swoim tekśc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żda pozycja w bibliografii składa się z czterech części (wyjątek: ostatni przykład) w stałej kolejności: </w:t>
      </w:r>
      <w:r>
        <w:rPr>
          <w:b/>
        </w:rPr>
        <w:t>kto</w:t>
      </w:r>
      <w:r>
        <w:rPr/>
        <w:t xml:space="preserve">, </w:t>
      </w:r>
      <w:r>
        <w:rPr>
          <w:b/>
        </w:rPr>
        <w:t>kiedy</w:t>
      </w:r>
      <w:r>
        <w:rPr/>
        <w:t xml:space="preserve">, </w:t>
      </w:r>
      <w:r>
        <w:rPr>
          <w:b/>
        </w:rPr>
        <w:t>co</w:t>
      </w:r>
      <w:r>
        <w:rPr/>
        <w:t xml:space="preserve">, </w:t>
      </w:r>
      <w:r>
        <w:rPr>
          <w:b/>
        </w:rPr>
        <w:t>gdzie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simy zwracać uwagę na znaki interpunkcyjne! (wg wzoru!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sadzie należy podawać wszystkich autorów, rezygnować z oznaczeń: „et al.“ czy  „i in.“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przypadku większej liczby miejscowości wydania można stosować „etc.“ lub „i in.“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kośnik dzieli informacje wewnątrz danej części, np. Warszawa/Wrocław (tylko przy nazwiskach autorów monografii lub artykułów stosować spacje: Lehiste Ilse / Peterson Gordon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isie bibliograficznym nie stosować skrótów czasopism ani skrótów jak: „i n.”, „i nn.”, „i nast.” czy obcojęzycznych „ff.“, „ed.“, „Hg.“ it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stosować kursywy, nie podawać danych wydawnictwa, zasadniczo bez dat/informacji o seriach wydawniczych, żadnych tłumaczeń tytułów, bez transliteracji (z cyrylicy czy alfabetu greckiego).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Stosować zapis: ³1975, 1999a, [1974]1994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 xml:space="preserve">O ile konieczne, osobno należy podać </w:t>
      </w:r>
      <w:r>
        <w:rPr>
          <w:b/>
        </w:rPr>
        <w:t>wykaz źródeł</w:t>
      </w:r>
      <w:r>
        <w:rPr/>
        <w:t xml:space="preserve"> i/lub </w:t>
      </w:r>
      <w:r>
        <w:rPr>
          <w:b/>
        </w:rPr>
        <w:t>stron internetowych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uwr.pl/slin/submissio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0:55:00Z</dcterms:created>
  <dc:creator>Edyta Blachut</dc:creator>
  <dc:description/>
  <cp:keywords/>
  <dc:language>en-US</dc:language>
  <cp:lastModifiedBy>Ewa Balcerzyk-Atys</cp:lastModifiedBy>
  <dcterms:modified xsi:type="dcterms:W3CDTF">2024-11-15T11:25:00Z</dcterms:modified>
  <cp:revision>13</cp:revision>
  <dc:subject/>
  <dc:title>HINWEISE ZUR MANUSKRIPTGESTALTUNG</dc:title>
</cp:coreProperties>
</file>