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sady przygotowania tekstu do tomu S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eszytach </w:t>
      </w:r>
      <w:r>
        <w:rPr>
          <w:i/>
        </w:rPr>
        <w:t>Studia Linguistica</w:t>
      </w:r>
      <w:r>
        <w:rPr/>
        <w:t xml:space="preserve"> publikowane są wyłącznie teksty przygotowane według poniższych zasad i ocenione pozytywnie przez jednego (wzgl. kilku) zewnętrznych recenzentów se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oddania tekstu: jako załącznik na adres </w:t>
      </w:r>
      <w:hyperlink r:id="rId2">
        <w:r>
          <w:rPr>
            <w:rStyle w:val="InternetLink"/>
            <w:b/>
          </w:rPr>
          <w:t>wroc.linguistica@gmail.com</w:t>
        </w:r>
      </w:hyperlink>
      <w:r>
        <w:rPr/>
        <w:t xml:space="preserve"> [Jeśli w tekście używane są znaki nietypowe dla programu Word, należy dodatkowo przesłać wydruk tekstu na adres: Uniwersytet Wrocławski, Instytut Filologii Germańskiej, PL-50-140 Wrocław, pl. Nankiera 15b, </w:t>
      </w:r>
      <w:r>
        <w:rPr>
          <w:u w:val="single"/>
        </w:rPr>
        <w:t>pok. 210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cionka: TNR 12pt; odstępy w tekście: 1,5 wiersz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prowadzać własnego formatowania, nie dzielić wyrazów, nie stosować wcięć akapitowych (części tekstu oznaczać dodatkowym światłem /enter/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jność poszczególnych elementów przygotowanego tekstu: imię i nazwisko autorki/autora – 14pt, miejsce uczelni (nazwa oryginalna) i kraj (po niemiecku) – 12pt, tytuł – 14pt (tłustym drukiem), tekst główny, bibliografia – 12pt (odstępy 1,0 wiersza), ewentualne załączniki, na końcu adres i mail autorki/au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e: wyłącznie w formacie Worda, ponumerowane, z tytułem [o ile możliwe, tabele nie dłuższe niż 1 strona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jęcia, rysunki, grafiki, wykresy, schematy i in. wstawić do tekstu (ewent. jako załącznik na końcu tekstu) oraz dodatkowo przysłać oddzielnie jako załącznik do e-maila, nie używać kol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isy: na dole każdej strony (10pt), w tekście głównym wprowadzać indeksem górnym [po lub przed znakiem kończącym zdanie, po cudzysłowie zamykającym i przed innymi znakami, np. przed przecinkiem lub średnikiem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taty: (niezależnie od ich długości) w podwójnym cudzysłowie (nie wyodrębniać oddzielnym akapitem, nie oznaczać wcięciem, nie stosować kursy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y publikacji: w tekście głównym (wzgl. w przypisie) tylko w podwójnym cudzysłowie (bez dodatkowych oznaczeń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kłady językowe: wszystkie bezwzględnie </w:t>
      </w:r>
      <w:r>
        <w:rPr>
          <w:i/>
        </w:rPr>
        <w:t>kursywą</w:t>
      </w:r>
      <w:r>
        <w:rPr/>
        <w:t>, ewentualne ekwiwalenty tłumaczeniowe poszczególnych przykładów w pojedynczym cudzysłowie nie kursywą, nie stosować transliteracji alfabetów (np. cyrylicy, grek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znaczanie/uwydatnianie: </w:t>
      </w:r>
      <w:r>
        <w:rPr>
          <w:b/>
        </w:rPr>
        <w:t>czcionka pogrubiona</w:t>
      </w:r>
      <w:r>
        <w:rPr/>
        <w:t xml:space="preserve"> zarówno w tekście głównym jak i w przykładach językowych (prosimy stosować oszczędnie!), nie stosować kursywy (kursywa wyłącznie w przykładach, patrz punkt wyżej), zasadniczo nie podkreślać, nie używać spacji, nie stosować kolorów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isy bibliograficzne: w tekście głównym i w przypisach w nawiasach okrągłych w formie skróconej [zawsze przed kropką kończącą zdanie!], np.: (2006), (2006:25), (Eisenberg 2006:25-28), (por. Engel et al. 2000, Zifonun 2007a), (więcej na temat Helbig/Buscha 1984:rozdz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strakt</w:t>
      </w:r>
      <w:r>
        <w:rPr/>
        <w:t>: po angielsku, powinien zawierać tłumaczenie na angielski tytułu artykułu, 4-5 słowa kluczowe, długość abstraktu 10-15 wierszy, czcionką TNR 10pt, odstępy 1,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bliografia</w:t>
      </w:r>
      <w:r>
        <w:rPr>
          <w:b/>
        </w:rPr>
        <w:t xml:space="preserve"> </w:t>
      </w:r>
      <w:r>
        <w:rPr/>
        <w:t>zamieszczona na końcu tekstu w porządku alfabetycznym nazwisk, według wzor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Przykłady: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Monografie</w:t>
      </w:r>
    </w:p>
    <w:p>
      <w:pPr>
        <w:pStyle w:val="Normal"/>
        <w:jc w:val="both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Eisenberg Peter,</w:t>
      </w:r>
      <w:r>
        <w:rPr>
          <w:smallCaps/>
          <w:lang w:val="de-DE"/>
        </w:rPr>
        <w:t xml:space="preserve"> </w:t>
      </w:r>
      <w:r>
        <w:rPr>
          <w:lang w:val="de-DE"/>
        </w:rPr>
        <w:t>1998, Grundriß der deutschen Grammatik, Stuttgart/Weima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rtykuły w tomach zbiorowych/pokonferencyjnych 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eine Angelika, 2000, Bennenungsausdrücke: Bildungsverfahren und Strukturen, w: Feine A./Żydek-Bednarczuk U. (red.), Beiträge zur Nomination im Deutschen und im Polnischen, Katowice, s. 9-24. 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Artykuły w czasopismach naukowych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histe Ilse / Peterson Gordon, 1961, Transitions, glides and diphthongs, w: Journal of Acoustic Society of America 33, s. 268-277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Dzieła bez autora/wydawcy 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oßes Wörterbuch der deutschen Aussprache, 1982, Leipzi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isie bibliograficznym należy zamieszczać tylko te publikacje, do których Autorzy odnoszą się w swoim tek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pozycja w bibliografii składa się z czterech części (wyjątek: ostatni przykład) w stałej kolejności: </w:t>
      </w:r>
      <w:r>
        <w:rPr>
          <w:b/>
        </w:rPr>
        <w:t>kto</w:t>
      </w:r>
      <w:r>
        <w:rPr/>
        <w:t xml:space="preserve">, </w:t>
      </w:r>
      <w:r>
        <w:rPr>
          <w:b/>
        </w:rPr>
        <w:t>kiedy</w:t>
      </w:r>
      <w:r>
        <w:rPr/>
        <w:t xml:space="preserve">, </w:t>
      </w:r>
      <w:r>
        <w:rPr>
          <w:b/>
        </w:rPr>
        <w:t>co</w:t>
      </w:r>
      <w:r>
        <w:rPr/>
        <w:t xml:space="preserve">, </w:t>
      </w:r>
      <w:r>
        <w:rPr>
          <w:b/>
        </w:rPr>
        <w:t>gdzi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imy zwracać uwagę na znaki interpunkcyjne! (wg wzoru!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sadzie należy podawać wszystkich autorów, rezygnować z oznaczeń: „et al.“ czy  „i in.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iększej liczby miejscowości wydania można stosować „etc.“ lub „i in.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śnik dzieli informacje wewnątrz danej części, np. Warszawa/Wrocław (tylko przy nazwiskach autorów monografii lub artykułów stosować spacje: Lehiste Ilse / Peterson Gordo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isie bibliograficznym nie stosować skrótów czasopism ani skrótów jak: „i n.”, „i nn.”, „i nast.” czy obcojęzycznych „ff.“, „ed.“, „Hg.“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osować kursywy, nie podawać danych wydawnictwa, zasadniczo bez dat/informacji o seriach wydawniczych, żadnych tłumaczeń tytułów, bez transliteracji (z cyrylicy czy alfabetu greckiego)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tosować zapis: ³1975, 1999a, [1974]199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O ile konieczne, osobno należy podać </w:t>
      </w:r>
      <w:r>
        <w:rPr>
          <w:b/>
        </w:rPr>
        <w:t>wykaz źródeł</w:t>
      </w:r>
      <w:r>
        <w:rPr/>
        <w:t xml:space="preserve"> i/lub </w:t>
      </w:r>
      <w:r>
        <w:rPr>
          <w:b/>
        </w:rPr>
        <w:t>stron internetow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.linguist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55:00Z</dcterms:created>
  <dc:creator>Edyta Blachut</dc:creator>
  <dc:description/>
  <cp:keywords/>
  <dc:language>en-US</dc:language>
  <cp:lastModifiedBy>Edyta Błachut</cp:lastModifiedBy>
  <dcterms:modified xsi:type="dcterms:W3CDTF">2021-08-19T17:09:00Z</dcterms:modified>
  <cp:revision>11</cp:revision>
  <dc:subject/>
  <dc:title>HINWEISE ZUR MANUSKRIPTGESTALTUNG</dc:title>
</cp:coreProperties>
</file>