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HINWEISE ZUR MANUSKRIPTGESTALTUNG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In der Breslauer Schriftenreihe </w:t>
      </w:r>
      <w:r>
        <w:rPr>
          <w:i/>
          <w:lang w:val="de-DE"/>
        </w:rPr>
        <w:t>Studia Linguistica</w:t>
      </w:r>
      <w:r>
        <w:rPr>
          <w:lang w:val="de-DE"/>
        </w:rPr>
        <w:t xml:space="preserve"> werden nur Beiträge veröffentlicht, die formal gemäß den folgenden Hinweisen erstellt werden und positiv von einem (ggf. mehreren) Rezensenten begutachtet wer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Abgabeform: Die Artikel sollten in elektronischer Form (MS Word-Dokument: DOC/DOCX oder RTF) an das OJS (Open Journal System) über https://wuwr.pl/slin/about/submissions geschickt werden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Schriftart: TNR 12pt; Zeilenabstand: 1,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Keine eigenen Formatierungen, keine Trennungen, keine Einzüge (Absätze mit zusätzlichem Durchschuss markiere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Textgliederung: Vor- und Familienname der Autorin/des Autors – 14pt, Orcid-Nr. – 12pkt, Name der Universität/der Hochschule bzw. Ortschaft (in Originalfassung) und Land (in der Sprache des Aufsatzes) – 12pt, Titel – 14pt (Fettdruck), Text, Literaturverzeichnis – 12pt (Zeilenabstand 1,0), ev. Anhänge, am Ende Anschrift und E-Mail der Autorin/des Auto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Tabellen: nur im Wordformat, nummeriert, betitelt unter der Tabelle [möglicherweise keine längeren (über 1 Seite) Tabellen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Abbildungen, Zeichnungen, Graphiken, schematische Darstellungen etc. sowohl im Text einstellen (ev. als Anhang am Ende des ganzen Beitrags) als auch getrennt als Anlage hinzufügen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Fußnoten: am Fuß jeder Seite (10pt), im laufenden Text mit hochgestellten Ziffern markiert [nach oder vor satzschließenden Zeichen, nach dem abschließenden Anführungszeichen und vor sonstigen Zeichen]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Zitate: (unabhängig von ihrer Länge) in doppelten Anführungszeichen (keine gesonderten Absätze, keine Einrückung, kein Kursivdruck)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Literaturtitel: im laufenden Text (bzw. in Fußnoten) nur in doppelten Anführungszeichen (keine anderen Markierungen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de-DE"/>
        </w:rPr>
      </w:pPr>
      <w:r>
        <w:rPr>
          <w:lang w:val="de-DE"/>
        </w:rPr>
        <w:t xml:space="preserve">Beispiele / Objektsprachliches: alles unbedingt </w:t>
      </w:r>
      <w:r>
        <w:rPr>
          <w:i/>
          <w:lang w:val="de-DE"/>
        </w:rPr>
        <w:t>kursiv</w:t>
      </w:r>
      <w:r>
        <w:rPr>
          <w:lang w:val="de-DE"/>
        </w:rPr>
        <w:t>, eventuelle Übersetzungsäquivalente einzelner Beispiele in einfachen Anführungszeichen nicht kursiv, keine Transliteration alphabetischer Schriftsysteme (z.B. kyrillisch, griechisch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de-DE"/>
        </w:rPr>
      </w:pPr>
      <w:r>
        <w:rPr>
          <w:lang w:val="de-DE"/>
        </w:rPr>
        <w:t xml:space="preserve">Hervorhebungen: </w:t>
      </w:r>
      <w:r>
        <w:rPr>
          <w:b/>
          <w:lang w:val="de-DE"/>
        </w:rPr>
        <w:t>Fettdruck</w:t>
      </w:r>
      <w:r>
        <w:rPr>
          <w:lang w:val="de-DE"/>
        </w:rPr>
        <w:t xml:space="preserve"> sowohl im laufenden Text als auch in den Beispielen (bitte spärlich verwenden!), kein Kursivdruck (außer in den im vorausgehenden Punkt genannten Situationen), grundsätzlich keine Unterstreichungen, keine Sperrungen, keine Farben o.ä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Bibliographische Hinweise: im laufenden Text und in den Fußnoten in Klammern in Kurzform [immer vor dem satzschließenden Punkt!], z.B.: (2006), (2006:25), (Eisenberg 2006:25-28), (vgl. Engel et al. 2000, Zifonun 2007a), (mehr dazu Helbig/Buscha 1984:Kap.1.2.)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b/>
          <w:lang w:val="de-DE"/>
        </w:rPr>
        <w:t>Abstract</w:t>
      </w:r>
      <w:r>
        <w:rPr>
          <w:lang w:val="de-DE"/>
        </w:rPr>
        <w:t>: auf Englisch (10-15 Zeilen), englische Übersetzung des Titels des Aufsatzes, 3-5 Schlüsselwörter, TNR 10pt; Zeilenabstand: 1,0</w:t>
      </w:r>
    </w:p>
    <w:p>
      <w:pPr>
        <w:pStyle w:val="Normal"/>
        <w:ind w:left="36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iteraturverzeichnis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ir bitten Sie die im Folgenden angeführten Regeln unbedingt einzuhalten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eispiele: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  <w:t>Monographien</w:t>
      </w:r>
    </w:p>
    <w:p>
      <w:pPr>
        <w:pStyle w:val="Normal"/>
        <w:jc w:val="both"/>
        <w:rPr>
          <w:smallCaps/>
          <w:u w:val="single"/>
          <w:lang w:val="de-DE"/>
        </w:rPr>
      </w:pPr>
      <w:r>
        <w:rPr>
          <w:smallCaps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Eisenberg Peter,</w:t>
      </w:r>
      <w:r>
        <w:rPr>
          <w:smallCaps/>
          <w:lang w:val="de-DE"/>
        </w:rPr>
        <w:t xml:space="preserve"> </w:t>
      </w:r>
      <w:r>
        <w:rPr>
          <w:lang w:val="de-DE"/>
        </w:rPr>
        <w:t>1998, Grundriß der deutschen Grammatik, Stuttgart/Weima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  <w:t>Aufsätze in Sammelbänden</w:t>
      </w:r>
    </w:p>
    <w:p>
      <w:pPr>
        <w:pStyle w:val="Normal"/>
        <w:jc w:val="both"/>
        <w:rPr>
          <w:smallCaps/>
          <w:u w:val="single"/>
          <w:lang w:val="de-DE"/>
        </w:rPr>
      </w:pPr>
      <w:r>
        <w:rPr>
          <w:smallCaps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Feine Angelika, 2000, Benennungsausdrücke: Bildungsverfahren und Strukturen, in: Feine A./Żydek-Bednarczuk U. (Hrsg.), Beiträge zur Nomination im Deutschen und im Polnischen, Katowice, S. 9-24. </w:t>
      </w:r>
    </w:p>
    <w:p>
      <w:pPr>
        <w:pStyle w:val="Normal"/>
        <w:jc w:val="both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jc w:val="both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Aufsätze in Zeitschriften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Lehiste Ilse / Peterson Gordon, 1961, Transitions, glides and diphthongs, in: Journal of Acoustic Society of America 33, S. 268-277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  <w:t>Werke ohne Autor/Herausgeber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roßes Wörterbuch der deutschen Aussprache, 1982, Leipzi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Im Literaturverzeichnis stehen grundsätzlich nur die im Text angeführten Werk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Jeder Eintrag besteht aus vier Bestandteilen (Ausnahme: das unterste Beispiel) in einer festen Reihenfolge: </w:t>
      </w:r>
      <w:r>
        <w:rPr>
          <w:b/>
          <w:lang w:val="de-DE"/>
        </w:rPr>
        <w:t>wer</w:t>
      </w:r>
      <w:r>
        <w:rPr>
          <w:lang w:val="de-DE"/>
        </w:rPr>
        <w:t xml:space="preserve">, </w:t>
      </w:r>
      <w:r>
        <w:rPr>
          <w:b/>
          <w:lang w:val="de-DE"/>
        </w:rPr>
        <w:t>wann</w:t>
      </w:r>
      <w:r>
        <w:rPr>
          <w:lang w:val="de-DE"/>
        </w:rPr>
        <w:t xml:space="preserve">, </w:t>
      </w:r>
      <w:r>
        <w:rPr>
          <w:b/>
          <w:lang w:val="de-DE"/>
        </w:rPr>
        <w:t>was</w:t>
      </w:r>
      <w:r>
        <w:rPr>
          <w:lang w:val="de-DE"/>
        </w:rPr>
        <w:t xml:space="preserve">, </w:t>
      </w:r>
      <w:r>
        <w:rPr>
          <w:b/>
          <w:lang w:val="de-DE"/>
        </w:rPr>
        <w:t>wo</w:t>
      </w:r>
      <w:r>
        <w:rPr>
          <w:lang w:val="de-D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Bitte achten Sie auf die in oberen Beispielen angedeutete Zeichensetzung.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Grundsätzlich werden alle Autoren angegeben, „et al.“ oder „u.a.“ sind zu vermeiden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Bei mehreren Ortsangaben können unter Umständen die Abkürzungen „etc.“ oder „u.a.“ stehen.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Schrägstrich trennt mehrere Angaben innerhalb eines Bestandteils (nur bei Autoren zitierter Monographien bzw. Aufsätze mit Sperrdruck)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Keine Abkürzungen der Zeitschriftentitel, keine Abkürzungen wie: „ff.“, „ed.“, „red.“ o.ä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Kein Kursivdruck, keine Verlagsangaben, grundsätzlich keine Schriftenreihendaten, keine Titelübersetzungen, keine Transliterationen (aus dem kyrillischen oder griechischen Alphabet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Angaben wie: ³1975, 1999a sind zu verwen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Es können auch ein </w:t>
      </w:r>
      <w:r>
        <w:rPr>
          <w:b/>
          <w:lang w:val="de-DE"/>
        </w:rPr>
        <w:t>Quellenverzeichnis</w:t>
      </w:r>
      <w:r>
        <w:rPr>
          <w:lang w:val="de-DE"/>
        </w:rPr>
        <w:t xml:space="preserve"> und/oder </w:t>
      </w:r>
      <w:r>
        <w:rPr>
          <w:b/>
          <w:lang w:val="de-DE"/>
        </w:rPr>
        <w:t>Internetseitenverzeichnis</w:t>
      </w:r>
      <w:r>
        <w:rPr>
          <w:lang w:val="de-DE"/>
        </w:rPr>
        <w:t xml:space="preserve"> separat zusammengestellt wer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35:00Z</dcterms:created>
  <dc:creator>Edyta Blachut</dc:creator>
  <dc:description/>
  <cp:keywords/>
  <dc:language>en-US</dc:language>
  <cp:lastModifiedBy>Ewa Balcerzyk-Atys</cp:lastModifiedBy>
  <dcterms:modified xsi:type="dcterms:W3CDTF">2024-11-15T11:26:00Z</dcterms:modified>
  <cp:revision>12</cp:revision>
  <dc:subject/>
  <dc:title>HINWEISE ZUR MANUSKRIPTGESTALTUNG</dc:title>
</cp:coreProperties>
</file>