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The scans of the signed declaration and the manuscript should be sent electronically, and the original declaration by post to the following address: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  <w:t>Studia Linguistic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niv.-Prof. Dr. habil. Edyta Błachu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stytut Filologii Germański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niwersytetu Wrocławski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l. Nankiera 15 b </w:t>
      </w:r>
    </w:p>
    <w:p>
      <w:pPr>
        <w:pStyle w:val="Default"/>
        <w:rPr/>
      </w:pPr>
      <w:r>
        <w:rPr>
          <w:sz w:val="20"/>
          <w:szCs w:val="20"/>
        </w:rPr>
        <w:t>PL-50-140 Wrocła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name and family name of the author(s)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 …………………</w:t>
      </w:r>
      <w:r>
        <w:rPr>
          <w:sz w:val="20"/>
          <w:szCs w:val="20"/>
          <w:lang w:val="en-US"/>
        </w:rPr>
        <w:t>.………………………………….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/>
      </w:pPr>
      <w:r>
        <w:rPr>
          <w:sz w:val="20"/>
          <w:szCs w:val="20"/>
          <w:lang w:val="de-DE"/>
        </w:rPr>
        <w:t xml:space="preserve">Address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Title of the submission </w:t>
      </w:r>
    </w:p>
    <w:p>
      <w:pPr>
        <w:pStyle w:val="Default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he author’s declaration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 declare that the entire material provided is my own creation and is available under the rights of the first edition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 declare that all the cited fragments of other authors’ work are properly and clearly marked in my submission. 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 declare that the drawings, photographs, tables and other materials which do not constitute my own work are also clearly marked and I have the permission of the authors / publishers of these materials to include them in the above-mentioned submission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 xml:space="preserve">Place and date </w:t>
        <w:tab/>
        <w:tab/>
        <w:tab/>
        <w:tab/>
        <w:tab/>
        <w:tab/>
        <w:tab/>
        <w:tab/>
        <w:t>The author’s signature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nl-N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18:00Z</dcterms:created>
  <dc:creator>kolvenbach</dc:creator>
  <dc:description/>
  <cp:keywords/>
  <dc:language>en-US</dc:language>
  <cp:lastModifiedBy>Edyta Błachut</cp:lastModifiedBy>
  <cp:lastPrinted>2000-08-01T10:56:00Z</cp:lastPrinted>
  <dcterms:modified xsi:type="dcterms:W3CDTF">2021-08-19T17:29:00Z</dcterms:modified>
  <cp:revision>22</cp:revision>
  <dc:subject/>
  <dc:title>DEUTSCHE SPRACHE</dc:title>
</cp:coreProperties>
</file>