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  <w:lang w:val="de-DE"/>
        </w:rPr>
        <w:t xml:space="preserve">Bitte senden Sie uns die unterschriebene Erklärung mit dem Manuskript vorab als Scan zu, das Original anschließend postalisch an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/>
      </w:pPr>
      <w:r>
        <w:rPr>
          <w:sz w:val="20"/>
          <w:szCs w:val="20"/>
          <w:lang w:val="de-DE"/>
        </w:rPr>
        <w:t>Univ.-Prof. Dr  habil. Edyta Błachu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tytut Filologii Germański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niwersytetu Wrocławski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. Nankiera 15 b </w:t>
      </w:r>
    </w:p>
    <w:p>
      <w:pPr>
        <w:pStyle w:val="Default"/>
        <w:rPr/>
      </w:pPr>
      <w:r>
        <w:rPr>
          <w:sz w:val="20"/>
          <w:szCs w:val="20"/>
        </w:rPr>
        <w:t>PL-50-140 Wrocła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or- und Familienname der Autorin / des Autors </w:t>
      </w:r>
    </w:p>
    <w:p>
      <w:pPr>
        <w:pStyle w:val="Default"/>
        <w:rPr/>
      </w:pPr>
      <w:r>
        <w:rPr>
          <w:sz w:val="20"/>
          <w:szCs w:val="20"/>
          <w:lang w:val="de-DE"/>
        </w:rPr>
        <w:t>…………………</w:t>
      </w:r>
      <w:r>
        <w:rPr>
          <w:sz w:val="20"/>
          <w:szCs w:val="20"/>
          <w:lang w:val="de-DE"/>
        </w:rPr>
        <w:t xml:space="preserve">.………………………………….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nschrift </w:t>
      </w:r>
    </w:p>
    <w:p>
      <w:pPr>
        <w:pStyle w:val="Default"/>
        <w:rPr/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</w:t>
      </w:r>
      <w:r>
        <w:rPr>
          <w:sz w:val="20"/>
          <w:szCs w:val="20"/>
          <w:lang w:val="de-DE"/>
        </w:rPr>
        <w:t xml:space="preserve">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-Anschrif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rktite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nnerklärung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das gesamte eingereichte Material mein eigenes Werk ist und als Erstveröffentlichung angesehen werden kann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alle zitierten Textauszüge von anderen Autorinnen / Autoren in meinem Werk entsprechend und deutlich gekennzeichnet sind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Ich erkläre hiermit, dass alle Zeichnungen, Abbildungen, Schaubilder und sonstige Materialien im Werk, die nicht mein geistiges Eigentum sind, ebenfalls deutlich gekennzeichnet sind, und dass ich die Erlaubnis der Verfasserinnen / Verfasser bzw. Herausgeberinnen / Herausgeber dieser Materialien, zur Veröffentlichung im vorgenannten Werk besitze. </w:t>
      </w:r>
    </w:p>
    <w:p>
      <w:pPr>
        <w:pStyle w:val="Defaul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t und Datum </w:t>
        <w:tab/>
        <w:tab/>
        <w:tab/>
        <w:tab/>
        <w:tab/>
        <w:tab/>
        <w:tab/>
        <w:tab/>
        <w:t>Unterschrift des Autors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łachut</cp:lastModifiedBy>
  <cp:lastPrinted>2018-03-18T19:51:00Z</cp:lastPrinted>
  <dcterms:modified xsi:type="dcterms:W3CDTF">2021-08-19T17:25:00Z</dcterms:modified>
  <cp:revision>20</cp:revision>
  <dc:subject/>
  <dc:title>DEUTSCHE SPRACHE</dc:title>
</cp:coreProperties>
</file>