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 recenzji: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cenzja wydawnicz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Wrocławsko-Lwowskich Zeszytów Prawniczych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om …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rocław- Lwów 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mbol i temat recenzowanego artykułu: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tytuł odpowiada treści merytorycznej artykułu? 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wywód myślowy zawarty w artykule jest logiczny? 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artykuł stanowi nowe ujęcie problemu?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strona warsztatowa artykułu (przypisy, odsyłacze itp.) są prawidłowe?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merytoryczna pracy? 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artykuł zawiera błędy językowe?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rowane poprawki: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cam  / nie polecam do druku: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6:00Z</dcterms:created>
  <dc:creator>Maciej</dc:creator>
  <dc:description/>
  <dc:language>en-US</dc:language>
  <cp:lastModifiedBy>Notariusz</cp:lastModifiedBy>
  <dcterms:modified xsi:type="dcterms:W3CDTF">2017-12-12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